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ЕЛГ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autoSpaceDE w:val="true"/>
        <w:ind w:lef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9 г. № 184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Коел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брание </w:t>
      </w:r>
      <w:r>
        <w:rPr>
          <w:sz w:val="32"/>
          <w:szCs w:val="32"/>
        </w:rPr>
        <w:t xml:space="preserve"> депутатов Коелг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РЕШАЕТ: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 </w:t>
      </w:r>
      <w:r>
        <w:rPr>
          <w:sz w:val="28"/>
          <w:szCs w:val="28"/>
        </w:rPr>
        <w:t>Внести в Устав Коелгинского сельского поселения следующие изменения и дополнения: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статьях, пунктах статей, определяющих порядок опубликования (обнародования) муниципальных правовых актов: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Пункт 2  статьи 31   дополнить абзацем следующего содержания: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«Для официального опубликования Решений Совета депутатов и соглашений также используется портал « Муниципальные Правовые Акты администрации Еткульского муниципального района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па-еткуль.рф/,регистрация</w:t>
        </w:r>
      </w:hyperlink>
      <w:r>
        <w:rPr>
          <w:sz w:val="28"/>
          <w:szCs w:val="28"/>
        </w:rPr>
        <w:t xml:space="preserve"> в качестве сетевого издания: ЭЛ № ФС 77-76917 от 01.10.2019). В случае опубликования (размещения) полного текста Решений Совета депутатов на указанном портале объёмные графические и табличные приложения к нему в печатном издании могут  не приводиться.»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rPr/>
      </w:pPr>
      <w:r>
        <w:rPr>
          <w:sz w:val="28"/>
          <w:szCs w:val="28"/>
        </w:rPr>
        <w:t>2) пункт 2   статьи  31    дополнить абзацем следующего содержания: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rPr/>
      </w:pPr>
      <w:r>
        <w:rPr>
          <w:sz w:val="28"/>
          <w:szCs w:val="28"/>
        </w:rPr>
        <w:t>«Для официального опубликования постановлений, изданных в пределах полномочий главы сельского поселения и соглашений также используется портал « Муниципальные правовые Акты» администрации Еткульского  муниципального района» 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па-еткуль.рф/</w:t>
        </w:r>
      </w:hyperlink>
      <w:r>
        <w:rPr>
          <w:sz w:val="28"/>
          <w:szCs w:val="28"/>
        </w:rPr>
        <w:t>, регистрация в качестве сетевого издания: ЭЛ № ФС 77-76917 от 01.10.2019). В случае опубликования (размещения) полного текста постановлений. Изданных в пределах полномочий главы сельского поселения, на указанном портале объёмные графические и табличные приложения к нему в печатном издании могут не проводиться.»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«Информационном вестнике  Коелгинского сельского поселения» и обнародованию на информационных стендах после его государственной регистрации в территориальном органе уполномоченного 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елгинского сельского поселения          </w:t>
        <w:tab/>
        <w:tab/>
        <w:t xml:space="preserve">            Ю.А. Левашо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 xml:space="preserve">В.А. Томм 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bookmarkStart w:id="0" w:name="sub_1015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88" w:before="0" w:after="200"/>
      <w:ind w:left="720" w:hanging="0"/>
    </w:pPr>
    <w:rPr>
      <w:rFonts w:ascii="Calibri" w:hAnsi="Calibri" w:eastAsia="Calibri" w:cs="Calibri"/>
      <w:i/>
      <w:iCs/>
      <w:lang w:val="en-US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2">
    <w:name w:val="Абзац списка2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4:00Z</dcterms:created>
  <dc:creator>Admin</dc:creator>
  <dc:description/>
  <cp:keywords/>
  <dc:language>en-US</dc:language>
  <cp:lastModifiedBy>user0</cp:lastModifiedBy>
  <cp:lastPrinted>2019-11-11T13:44:00Z</cp:lastPrinted>
  <dcterms:modified xsi:type="dcterms:W3CDTF">2019-11-11T08:58:00Z</dcterms:modified>
  <cp:revision>6</cp:revision>
  <dc:subject/>
  <dc:title>   </dc:title>
</cp:coreProperties>
</file>